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16280" cy="40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1.6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P.T/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03-03-2009r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ujednoliconego tekstu ustawy z dnia 29 stycznia 2004 r. - Prawo zamówień publicznych (Dz. U. z 2007 r. Nr 223, poz. 1655 oraz z 2008r Nr 171 poz. 2058 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nr BZP 13036 - 200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P</w:t>
      </w:r>
      <w:r>
        <w:rPr>
          <w:rFonts w:eastAsia="CenturyGothic;Bold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rzebudowę odcinka ulicy Teligi o długości 123,34 m </w:t>
      </w:r>
    </w:p>
    <w:p>
      <w:pPr>
        <w:pStyle w:val="Normal"/>
        <w:jc w:val="both"/>
        <w:rPr/>
      </w:pPr>
      <w:r>
        <w:rPr>
          <w:rFonts w:eastAsia="CenturyGothic;Bold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w Andrespol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ostała wybrana ofert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>P.P.H.U. „KAM-CZAR”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Sławomir Jeżak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ul. Ludowa 1/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95-040 Koluszki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w której zaoferowano cenę brutto za całość zamówienia 171 551,5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ab/>
        <w:t xml:space="preserve">Przedsiębiorstwo spełnił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o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00 pkt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o pięć ofert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ferta nr 1 –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Brukarstwo- Projektowanie Dróg i Instalacji Sanitarnych Emilia Bernasiak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ul. Roślinna 13/15a 91-502 Łód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a 78 pkt, zaoferowana cena brutto za całość zamówienia 220 446,1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2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- „Danak” Firma Budowlana, Marciszewski, Zawadowscy sp. jawna, ul. Piotrkowska 235/241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tór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pełniła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a 58 pkt, zaoferowana cena brutto za całość zamówienia 298 230,46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ferta nr 3 –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Przedsiębiorstwo Budowlano – Drogowe „BUD – DROG” ul. Zawiła 23, 95-040 Koluszk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które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spełniło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raz wg kryterium oceny ofert - cena uzyskało 85 pkt, zaoferowana cena brutto za całość zamówieni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201 826,4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zł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Zakład Drogownictwa i Inżynierii Sp. z o.o. ul. Ekologiczna 26, 91-613 Łódź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który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raz wg kryterium oceny ofert - cena uzyskał 83 pkt, zaoferowana cena brutto za całość zamówienia 207 213,9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ferta nr 5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ar-SA"/>
        </w:rPr>
        <w:t>P.P.H.U. „KAM-CZAR”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Sławomir Jeżak, ul. Ludowa 1/3, 95-040 Koluszki,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8:42Z</dcterms:created>
  <dc:creator/>
  <dc:description/>
  <dc:language>en-US</dc:language>
  <cp:lastModifiedBy/>
  <cp:lastPrinted>2009-03-04T14:56:00Z</cp:lastPrinted>
  <cp:revision>0</cp:revision>
  <dc:subject/>
  <dc:title/>
</cp:coreProperties>
</file>